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319"/>
        <w:gridCol w:w="1614"/>
        <w:gridCol w:w="6"/>
        <w:gridCol w:w="1283"/>
        <w:gridCol w:w="66"/>
        <w:gridCol w:w="1218"/>
        <w:gridCol w:w="132"/>
        <w:gridCol w:w="1153"/>
        <w:gridCol w:w="63"/>
        <w:gridCol w:w="1222"/>
        <w:gridCol w:w="5746"/>
      </w:tblGrid>
      <w:tr>
        <w:trPr>
          <w:cantSplit w:val="true"/>
        </w:trPr>
        <w:tc>
          <w:tcPr>
            <w:tcW w:w="154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просный лист ГРП </w:t>
            </w:r>
          </w:p>
        </w:tc>
      </w:tr>
      <w:tr>
        <w:trPr>
          <w:cantSplit w:val="true"/>
        </w:trPr>
        <w:tc>
          <w:tcPr>
            <w:tcW w:w="154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технических требований и характеристик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Возможные, предлагаемые изготовителем характеристик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Указанные в столбце значения характеристик принимаются изготовителем к исполнению.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- 500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газа на входе, МП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; 7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вление газа на каждом выходе, МПа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1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2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3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пускная способность ГРС на каждом выходе при 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и 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(значения п. 2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10 до плюс 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плюс 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метр трубы Д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м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4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служивания АГРС (по ВРД 39-1.10-069-200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трализован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дом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хтенн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7-81, балл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9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итания электроэнергие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хфазная 4-х проводная с глухозаземленной нейтралью, 380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ленная мощность электрооборудования, КВт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3 -без э/обогревател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3 -с э/обогревателям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огласн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очистки газа от пыли и капельной жидкос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узла очистки газа от пыли и капельной жидкос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автоматического сброса в емкость сбора конденсата механических примесей и жидкой фаза с фильтра-сепаратор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одоризации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атическая пропорционально расходу г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ельница с ручной настройко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узла подогрева газа (резервирование теплообменников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сбора конденсат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3,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хранения одоранта (подземная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2,7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подачи газа на дом оператора отдельным выход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изолирующего соединения на входном и выходных газопроводах АГР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ующие вставк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ующие фланцевые соедин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средств измерений и типа вычислителя расхода газа  коммерческого узла  учета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резервирования вычислителя расхода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истемы телемеханики (ТМ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условий применения системы телемеханики (ТМ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вка комплекта ТМ в составе АГРС (комплект поставки указывается заказчиком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ивязка» АГРС к системе Т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пособа передачи информации в дом оператор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водной линии связ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диоканал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АГРС узлом для контроля параметров качества природного газа – измерения компонентного состава и вычисления по компонентному составу значений величин теплоты сгорания, относительной и абсолютной плотности, коэффициента сжимаемости и числа Воббе в соответствии с ГОСТ 22667-8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стройства для контроля параметров качества природного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 тип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оборудованием охранно-периметральной сигнализаци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типа оборудования охранно-периметральной сигнализаци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 тип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ограждением площадки АГР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договору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мачтой для размещения антенн связи, оборудования молниезащиты, прожекторного оборудовани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договору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казываемых ГРС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 заказчика, почтовый адрес и телеграфный адрес, реквизиты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тгрузки ГРС с указанием грузополучателя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ые и дополнительные требования к изготовлению и комплектации АГР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графе указываются требования к дополнительной комплектации АГРС, требования к размещению средств телемеханики и связи, требования к цветовой окраске блок-боксов, нанесению логотипов и др., например: 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редусмотреть два дополнительных комплекта фильтрующих патронов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нформация для заказчика</w:t>
            </w:r>
            <w:r>
              <w:rPr>
                <w:sz w:val="20"/>
              </w:rPr>
              <w:t xml:space="preserve"> – в комплекте с АГРС предусмотрен один дополнительный комплект фильтрующих патронов к установленному в фильтрах-сепараторах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АГРС укомплектовать ручным насосом для заправки теплоносителя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АГРС укомплектовать емкостью для слива теплоносителя. 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Газовые системы» поставляет емкости для теплоносителя в подземном исполнении объемом 1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и 3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 По требованию заказчика может быть изготовлена емкость другого объема и исполнения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ГРС укомплектовать ручной талью для проведения ремонтных работ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Предусмотреть отдельно стоящий блок-бокс размерами (ширина)м х (длина)м для размещения оборудования телемеханики и связ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Предусмотреть отдельное помещение (блок-бокс управления) для размещения оборудования телемеханики и связ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в зависимости от компоновки оборудования может быть продолжением блок-бокса технологического или блок-бокса котельной, объединенное с ними в единое здание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краска блок-боксов АГРС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нутри помещений АГРС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3 (белый)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снаружи: стеновые панели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2 (светло-серый); крышные панели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04 (серый); низ боксов (рама) – черный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щельники, угловые элементы, окантовка дверей и окон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05 (синий)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нформация для заказчика</w:t>
            </w:r>
            <w:r>
              <w:rPr>
                <w:sz w:val="20"/>
              </w:rPr>
              <w:t xml:space="preserve"> - стандартные цвета панелей с одинаковой стоимостью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9003 (бел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7004 (сер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5005 (сини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9002 (светло-сер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 6002 (темно-зелены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 3003 (темно-красный)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2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7475</wp:posOffset>
          </wp:positionH>
          <wp:positionV relativeFrom="paragraph">
            <wp:posOffset>-248285</wp:posOffset>
          </wp:positionV>
          <wp:extent cx="7543800" cy="103492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Оглавление_1"/>
    <w:basedOn w:val="Contents1"/>
    <w:next w:val="Normal"/>
    <w:qFormat/>
    <w:pPr>
      <w:tabs>
        <w:tab w:val="clear" w:pos="708"/>
        <w:tab w:val="left" w:pos="403" w:leader="none"/>
        <w:tab w:val="right" w:pos="9061" w:leader="dot"/>
      </w:tabs>
      <w:ind w:left="284" w:right="340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9:00Z</dcterms:created>
  <dc:creator>45</dc:creator>
  <dc:description/>
  <cp:keywords/>
  <dc:language>en-US</dc:language>
  <cp:lastModifiedBy>Microsoft Office User</cp:lastModifiedBy>
  <dcterms:modified xsi:type="dcterms:W3CDTF">2023-11-09T12:08:00Z</dcterms:modified>
  <cp:revision>10</cp:revision>
  <dc:subject/>
  <dc:title> </dc:title>
</cp:coreProperties>
</file>