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3969"/>
      </w:tblGrid>
      <w:tr>
        <w:trPr>
          <w:trHeight w:val="612" w:hRule="atLeast"/>
        </w:trPr>
        <w:tc>
          <w:tcPr>
            <w:tcW w:w="921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просной лист для заказа сухой вентиляторной градирни (СВГ)</w:t>
            </w:r>
          </w:p>
        </w:tc>
      </w:tr>
      <w:tr>
        <w:trPr>
          <w:trHeight w:val="69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4" w:right="-57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</w:rPr>
              <w:t>Наименование параметр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чение</w:t>
            </w:r>
          </w:p>
        </w:tc>
      </w:tr>
      <w:tr>
        <w:trPr>
          <w:trHeight w:val="56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4" w:right="5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ческое назнач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ппарата (охлаждение конденсатора или вспомогательного оборудовани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4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лаждаемая среда (вода, раствор этиленгликоля и т.д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4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, шт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4" w:right="5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Климатическое исполнение по </w:t>
              <w:br/>
              <w:t>ГОСТ 15150-6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Сейсмичность площадки строительства по шкале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val="en-US"/>
              </w:rPr>
              <w:t>MSK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-6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</w:r>
          </w:p>
        </w:tc>
      </w:tr>
      <w:tr>
        <w:trPr>
          <w:trHeight w:val="6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аличие в объёме поставки локальной САУ (Да/Нет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</w:r>
          </w:p>
        </w:tc>
      </w:tr>
      <w:tr>
        <w:trPr>
          <w:trHeight w:val="127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аличие в объёме поставки Электротехнической части (Трансформаторы, шкафы НКУ и т.д.) (Да/Нет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</w:r>
          </w:p>
        </w:tc>
      </w:tr>
      <w:tr>
        <w:trPr>
          <w:trHeight w:val="99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аличие в объёме поставки системы очистки теплообменников (Да/Нет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</w:r>
          </w:p>
        </w:tc>
      </w:tr>
      <w:tr>
        <w:trPr>
          <w:trHeight w:val="69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Место установки (на отм.0,0 или на кровле здани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</w:r>
          </w:p>
        </w:tc>
      </w:tr>
      <w:tr>
        <w:trPr>
          <w:trHeight w:val="97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Размеры имеющейся в распоряжении территории (ограничения), м х 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</w:r>
          </w:p>
        </w:tc>
      </w:tr>
      <w:tr>
        <w:trPr>
          <w:trHeight w:val="70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Уровень допустимого шума (если есть требование), дБ(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Минимально допустимая температура воды на выходе из СВГ, °С (в зимних режимах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</w:r>
          </w:p>
        </w:tc>
      </w:tr>
      <w:tr>
        <w:trPr>
          <w:trHeight w:val="112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Максимально допустимая температура воды на выходе из СВГ, °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Допускаемое гидравлическое сопротивление, МПа (если есть ограничени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</w:r>
          </w:p>
        </w:tc>
      </w:tr>
      <w:tr>
        <w:trPr>
          <w:trHeight w:val="86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граничения по импортозамещению (есть/нет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25"/>
        <w:gridCol w:w="473"/>
        <w:gridCol w:w="567"/>
        <w:gridCol w:w="567"/>
        <w:gridCol w:w="567"/>
        <w:gridCol w:w="709"/>
      </w:tblGrid>
      <w:tr>
        <w:trPr>
          <w:trHeight w:val="60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4" w:right="57" w:hanging="0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  <w:t>Режим рабо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60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4" w:right="57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4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right="57" w:hanging="0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  <w:t>Да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9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Температура окружающего воздуха, °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9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тносительная влажность воздуха, 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1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Барометрическое давление (высота над уровнем моря), гП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8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Расход охлаждаемой рабочей среды через СВГ, м3/ча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Температура рабочей среды на входе в СВГ,°С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8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Температура рабочей среды на выходе из СВГ,°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3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Работа системы увлажнения воздуха (при наличии) (Отсутствует/Работает/Не работает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sectPr>
      <w:headerReference w:type="default" r:id="rId2"/>
      <w:type w:val="nextPage"/>
      <w:pgSz w:w="11906" w:h="16838"/>
      <w:pgMar w:left="1134" w:right="850" w:gutter="0" w:header="426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al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187960</wp:posOffset>
          </wp:positionH>
          <wp:positionV relativeFrom="paragraph">
            <wp:posOffset>-205740</wp:posOffset>
          </wp:positionV>
          <wp:extent cx="7543800" cy="10349230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0349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Основной текст Знак"/>
    <w:qFormat/>
    <w:rPr>
      <w:rFonts w:ascii="Baltica;Times New Roman" w:hAnsi="Baltica;Times New Roman" w:eastAsia="Times New Roman" w:cs="Times New Roman"/>
      <w:sz w:val="23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Baltica;Times New Roman" w:hAnsi="Baltica;Times New Roman" w:eastAsia="Times New Roman" w:cs="Times New Roman"/>
      <w:sz w:val="23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5:15:00Z</dcterms:created>
  <dc:creator>ASlyusarev</dc:creator>
  <dc:description/>
  <cp:keywords/>
  <dc:language>en-US</dc:language>
  <cp:lastModifiedBy>Microsoft Office User</cp:lastModifiedBy>
  <cp:lastPrinted>2022-10-04T10:07:00Z</cp:lastPrinted>
  <dcterms:modified xsi:type="dcterms:W3CDTF">2023-11-09T11:52:00Z</dcterms:modified>
  <cp:revision>4</cp:revision>
  <dc:subject/>
  <dc:title/>
</cp:coreProperties>
</file>