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20"/>
        <w:jc w:val="left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ind w:firstLine="720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  <w:u w:val="single"/>
        </w:rPr>
        <w:t>Перечень исходных данных для подбора испарительной установки.</w:t>
      </w:r>
    </w:p>
    <w:p>
      <w:pPr>
        <w:pStyle w:val="Style21"/>
        <w:widowControl/>
        <w:ind w:firstLine="720"/>
        <w:jc w:val="left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firstLine="72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Компоновочный чертеж КВО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Архивные данные АСУ ТП ПГ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за последний г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аг расчета: 60 мин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мосферное давление наружного воздуха: ___________.</w:t>
        <w:br/>
        <w:t>- Температура наружного воздуха: ___________.</w:t>
        <w:br/>
        <w:t>- Относительная влажность наружного воздуха: ___________.</w:t>
        <w:br/>
        <w:t>- Расход природного газа: ___________.</w:t>
        <w:br/>
        <w:t>- Электрическая мощность ГТУ – NэГТУ: ___________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ол открытия ВНА: ___________.</w:t>
        <w:br/>
        <w:br/>
        <w:t>2. Стоимость установленной мощности, руб./МВт.у.м: ___________.</w:t>
        <w:br/>
        <w:t>3. Расчетный отпускной тариф на электроэнергию (без НДС), руб./кВт·ч: ___________.</w:t>
        <w:br/>
        <w:t>4. Расчетная стоимость природного газа (без НДС), руб./м3: ___________.</w:t>
        <w:br/>
        <w:t>5. Затраты на подготовку воды технической/сырой - …../…….. руб./м3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равочные коэффици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диаграммы) к мощности, КПД, расходу газов газовой турбины в зависимости от: </w:t>
        <w:br/>
        <w:t>-перепада давления;</w:t>
        <w:br/>
        <w:t>-температуры воздуха;</w:t>
        <w:br/>
        <w:t>-влажности воздух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Химический анализ 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может использоваться для охлаждения.</w:t>
      </w:r>
    </w:p>
    <w:p>
      <w:pPr>
        <w:pStyle w:val="Style21"/>
        <w:widowControl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76605</wp:posOffset>
          </wp:positionH>
          <wp:positionV relativeFrom="margin">
            <wp:posOffset>-718185</wp:posOffset>
          </wp:positionV>
          <wp:extent cx="7551420" cy="10429875"/>
          <wp:effectExtent l="0" t="0" r="0" b="0"/>
          <wp:wrapNone/>
          <wp:docPr id="1" name="WordPictureWatermark12997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97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1285</wp:posOffset>
          </wp:positionH>
          <wp:positionV relativeFrom="paragraph">
            <wp:posOffset>-272415</wp:posOffset>
          </wp:positionV>
          <wp:extent cx="7530465" cy="10331450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33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5:00Z</dcterms:created>
  <dc:creator>n.marus</dc:creator>
  <dc:description/>
  <cp:keywords/>
  <dc:language>en-US</dc:language>
  <cp:lastModifiedBy>Microsoft Office User</cp:lastModifiedBy>
  <cp:lastPrinted>2018-07-17T13:30:00Z</cp:lastPrinted>
  <dcterms:modified xsi:type="dcterms:W3CDTF">2023-10-18T09:03:00Z</dcterms:modified>
  <cp:revision>10</cp:revision>
  <dc:subject/>
  <dc:title/>
</cp:coreProperties>
</file>