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  <w:gridCol w:w="222"/>
        <w:gridCol w:w="17"/>
      </w:tblGrid>
      <w:tr>
        <w:trPr/>
        <w:tc>
          <w:tcPr>
            <w:tcW w:w="101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осный лист на ДК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2578"/>
              <w:gridCol w:w="2840"/>
              <w:gridCol w:w="3814"/>
            </w:tblGrid>
            <w:tr>
              <w:trPr>
                <w:tblHeader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Значение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/ V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alue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ая информация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/ Common data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звание проекта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Project Name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оложение проекта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roject location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ания - Заказчик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ustomer company 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, тел и эл.адрес ответственного лица,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ame, tel and email of contact person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бования к предложению/ Quotation points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 выдачи предложения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pected close date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 действия предложения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pected proposal validity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Гарантийный период, месяцы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Warranty period duration, month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поставки оборудования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pected equipment delivery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поставки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(Incoterms 2010)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s of delivery </w:t>
                  </w:r>
                  <w:r>
                    <w:rPr>
                      <w:sz w:val="20"/>
                      <w:szCs w:val="20"/>
                      <w:lang w:val="en-US"/>
                    </w:rPr>
                    <w:t>(Incoterms 2010)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обходимость включения стоимости шеф-монтажных и пусконаладочных работ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upervision and Commissioning (daily rate or included in the quotation)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ключить в ТКП /</w:t>
                  </w:r>
                  <w:r>
                    <w:rPr>
                      <w:sz w:val="20"/>
                      <w:szCs w:val="20"/>
                      <w:lang w:val="en-US"/>
                    </w:rPr>
                    <w:t>to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b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included</w:t>
                  </w:r>
                  <w:r>
                    <w:rPr>
                      <w:sz w:val="20"/>
                      <w:szCs w:val="20"/>
                    </w:rPr>
                    <w:t xml:space="preserve"> _____</w:t>
                    <w:br/>
                    <w:t>не включать в ТКП/ don`t needed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Данные по размещению/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Surrounding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onditions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ая и максимальная температуры наружного воздуха, °C (для применения АВО или наружного исполнения)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in.and Max ambient temperature, °C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_minu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__  и/ &amp;  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Высот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становки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Site altitude, m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Требования </w:t>
                  </w:r>
                  <w:r>
                    <w:rPr>
                      <w:sz w:val="20"/>
                      <w:szCs w:val="20"/>
                    </w:rPr>
                    <w:t>по сейсмичности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ismic requirements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</w:rPr>
                    <w:t>.4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яя скорость ветра, м/с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verage wind velocity, m/s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</w:rPr>
                    <w:t>.5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тровая нагрузка, кПа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ind load, kPa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</w:rPr>
                    <w:t>.6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еговая нагрузка, кПа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now load, kPa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Данные по компрессорному агрегату/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ompressor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units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data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компрессорных агрегатов (Рабочих + резервных), шт.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Quantity of compressor units (in operation + stand by)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близительное кол-во часов работы за год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nual operation, hours   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жим работы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eration mode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должительный/ Continuous  _</w:t>
                  </w:r>
                  <w:r>
                    <w:rPr>
                      <w:sz w:val="20"/>
                      <w:szCs w:val="20"/>
                      <w:lang w:val="en-US"/>
                    </w:rPr>
                    <w:t>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ериодический/</w:t>
                  </w:r>
                  <w:r>
                    <w:rPr>
                      <w:sz w:val="20"/>
                      <w:szCs w:val="20"/>
                      <w:lang w:val="en-US"/>
                    </w:rPr>
                    <w:t>Periodical</w:t>
                  </w:r>
                  <w:r>
                    <w:rPr>
                      <w:sz w:val="20"/>
                      <w:szCs w:val="20"/>
                    </w:rPr>
                    <w:t xml:space="preserve">           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Данные по сжимаемому газу/ Gas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data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Тип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аза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Gas type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чка росы по воде, °C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ater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du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point</w:t>
                  </w:r>
                  <w:r>
                    <w:rPr>
                      <w:sz w:val="20"/>
                      <w:szCs w:val="20"/>
                    </w:rPr>
                    <w:t>, °C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тность газа (при н.у или стандартных условиях - указать), кг/м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ормальные условия – при температуре и давлении: 0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и 101325 Па; Стандартные условия – при  температуре и давлении: 20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и 101325 Па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Gas density (note – at normal or standart conditions)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, kg/m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Normal conditions: 0oC and </w:t>
                    <w:br/>
                    <w:t>101325 Pa/ Standart conditions: 0oC and 101325 P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3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Состав газа на компрессор объемн.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%/ Process </w:t>
                  </w:r>
                  <w:r>
                    <w:rPr>
                      <w:sz w:val="20"/>
                      <w:szCs w:val="20"/>
                    </w:rPr>
                    <w:t>Gas Composition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vol. %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tbl>
                  <w:tblPr>
                    <w:tblW w:w="894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58"/>
                    <w:gridCol w:w="1256"/>
                    <w:gridCol w:w="1198"/>
                    <w:gridCol w:w="1117"/>
                    <w:gridCol w:w="1122"/>
                    <w:gridCol w:w="1117"/>
                    <w:gridCol w:w="1158"/>
                    <w:gridCol w:w="1117"/>
                  </w:tblGrid>
                  <w:tr>
                    <w:trPr>
                      <w:trHeight w:val="352" w:hRule="atLeast"/>
                    </w:trPr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H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4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n-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C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4</w:t>
                        </w:r>
                        <w:r>
                          <w:rPr>
                            <w:sz w:val="20"/>
                            <w:szCs w:val="20"/>
                          </w:rPr>
                          <w:t>H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1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O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H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S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t>H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6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i-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C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5</w:t>
                        </w:r>
                        <w:r>
                          <w:rPr>
                            <w:sz w:val="20"/>
                            <w:szCs w:val="20"/>
                          </w:rPr>
                          <w:t>H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12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  <w:t>Меркаптаны (</w:t>
                        </w: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  <w:t>Mercaptans</w:t>
                        </w: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  <w:r>
                          <w:rPr>
                            <w:sz w:val="20"/>
                            <w:szCs w:val="20"/>
                          </w:rPr>
                          <w:t>H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8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n-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C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5</w:t>
                        </w:r>
                        <w:r>
                          <w:rPr>
                            <w:sz w:val="20"/>
                            <w:szCs w:val="20"/>
                          </w:rPr>
                          <w:t>H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12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i-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C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4</w:t>
                        </w:r>
                        <w:r>
                          <w:rPr>
                            <w:sz w:val="20"/>
                            <w:szCs w:val="20"/>
                          </w:rPr>
                          <w:t>H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10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6</w:t>
                        </w:r>
                        <w:r>
                          <w:rPr>
                            <w:sz w:val="20"/>
                            <w:szCs w:val="20"/>
                          </w:rPr>
                          <w:t>H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</w:rPr>
                          <w:t>14</w:t>
                        </w:r>
                        <w:r>
                          <w:rPr>
                            <w:sz w:val="20"/>
                            <w:szCs w:val="20"/>
                          </w:rPr>
                          <w:t>&amp;others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H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O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Влагосодержание, мг/м3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Moisture content, mg/m3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ый размер уносимых механических частиц, мкм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x. size of drop, micro m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ый унос смазочного масла с технологическим газом,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ximum content of oil, ppm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ая концентрация твердых частиц в газе, мг/м3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igid parts loses, mg/m3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Данные процесса /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Process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parameters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вление газа на всасывании (минимальное), МПа. изб.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Gas supply pressure min.MPa, gauge.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пература газа на всасывании (максимальная), °С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as supply temperature max., °C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3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ъемный расход на всасе,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/ч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Volume flow inlet, m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/h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4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вление на выходе из компрессорной станции, МПа изб.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Gas discharge pressure, MPa (gauge)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емператур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гнетания, °C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 discharge temperature,°C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6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 газа, максимальный (для каждого компрессорного агрегата), норм. м3/час.</w:t>
                  </w:r>
                  <w:r>
                    <w:rPr>
                      <w:rStyle w:val="FootnoteCharacters"/>
                      <w:rStyle w:val="FootnoteAnchor"/>
                      <w:sz w:val="20"/>
                      <w:szCs w:val="20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as Flow max (of one compressor unit), Nm3/h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7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М</w:t>
                  </w:r>
                  <w:r>
                    <w:rPr>
                      <w:sz w:val="20"/>
                      <w:szCs w:val="20"/>
                    </w:rPr>
                    <w:t>ассовый расход, кг/ч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ss flow, kg/h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полнение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устан</w:t>
                  </w:r>
                  <w:r>
                    <w:rPr>
                      <w:b/>
                      <w:sz w:val="20"/>
                      <w:szCs w:val="20"/>
                    </w:rPr>
                    <w:t>овки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/ Equipment configuration 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змещение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мпрессорного агрегата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Compressor unit e</w:t>
                  </w:r>
                  <w:r>
                    <w:rPr>
                      <w:sz w:val="20"/>
                      <w:szCs w:val="20"/>
                    </w:rPr>
                    <w:t>xecution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дании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(</w:t>
                  </w:r>
                  <w:r>
                    <w:rPr>
                      <w:sz w:val="20"/>
                      <w:szCs w:val="20"/>
                    </w:rPr>
                    <w:t>без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жуха</w:t>
                  </w:r>
                  <w:r>
                    <w:rPr>
                      <w:sz w:val="20"/>
                      <w:szCs w:val="20"/>
                      <w:lang w:val="en-US"/>
                    </w:rPr>
                    <w:t>)/Indoor (without acoustic enclosure)      ___</w:t>
                    <w:br/>
                  </w: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дании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(</w:t>
                  </w: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жухе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)/Indoor (with acoustic enclosure)      ___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Наружное/ </w:t>
                  </w:r>
                  <w:r>
                    <w:rPr>
                      <w:sz w:val="20"/>
                      <w:szCs w:val="20"/>
                      <w:lang w:val="en-US"/>
                    </w:rPr>
                    <w:t>Outdoor</w:t>
                  </w:r>
                  <w:r>
                    <w:rPr>
                      <w:sz w:val="20"/>
                      <w:szCs w:val="20"/>
                    </w:rPr>
                    <w:t xml:space="preserve">    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щение шкафов управления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witchboard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location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даленное размещение /</w:t>
                  </w:r>
                  <w:r>
                    <w:rPr>
                      <w:sz w:val="20"/>
                      <w:szCs w:val="20"/>
                      <w:lang w:val="en-US"/>
                    </w:rPr>
                    <w:t>Remot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installation</w:t>
                  </w:r>
                  <w:r>
                    <w:rPr>
                      <w:sz w:val="20"/>
                      <w:szCs w:val="20"/>
                    </w:rPr>
                    <w:t xml:space="preserve"> 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змещение ШУ в отдельном отсеке шумоизолирующего кожуха/ </w:t>
                  </w:r>
                  <w:r>
                    <w:rPr>
                      <w:sz w:val="20"/>
                      <w:szCs w:val="20"/>
                      <w:lang w:val="en-US"/>
                    </w:rPr>
                    <w:t>Separat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compartment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of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acoustic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enclosure</w:t>
                  </w:r>
                  <w:r>
                    <w:rPr>
                      <w:sz w:val="20"/>
                      <w:szCs w:val="20"/>
                    </w:rPr>
                    <w:t xml:space="preserve">  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Привод компрессора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Compressors driven by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Электродвигатель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/ Electric motor  </w:t>
                    <w:br/>
                    <w:t>______</w:t>
                    <w:br/>
                  </w:r>
                  <w:r>
                    <w:rPr>
                      <w:sz w:val="20"/>
                      <w:szCs w:val="20"/>
                    </w:rPr>
                    <w:t>Газовый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вигатель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/ Gas Engine     </w:t>
                    <w:br/>
                    <w:t>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азовая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урбин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/Gas Turbine        ______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3.1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тающее напряжение главного электродвигателя, кВ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in motor power supply, kV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.</w:t>
                  </w: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обходимость силового щита главного двигателя компрессора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СС panel  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ключить в ТКП /</w:t>
                  </w:r>
                  <w:r>
                    <w:rPr>
                      <w:sz w:val="20"/>
                      <w:szCs w:val="20"/>
                      <w:lang w:val="en-US"/>
                    </w:rPr>
                    <w:t>to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b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included</w:t>
                  </w:r>
                  <w:r>
                    <w:rPr>
                      <w:sz w:val="20"/>
                      <w:szCs w:val="20"/>
                    </w:rPr>
                    <w:t xml:space="preserve"> _____</w:t>
                    <w:br/>
                    <w:t>не включать в ТКП/ don`t needed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.</w:t>
                  </w: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Состав газа на газовый двигатель объемн. </w:t>
                  </w:r>
                  <w:r>
                    <w:rPr>
                      <w:sz w:val="20"/>
                      <w:szCs w:val="20"/>
                      <w:lang w:val="en-US"/>
                    </w:rPr>
                    <w:t>%/ Fuel Gas Composition vol. %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tbl>
                  <w:tblPr>
                    <w:tblW w:w="894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58"/>
                    <w:gridCol w:w="1256"/>
                    <w:gridCol w:w="1198"/>
                    <w:gridCol w:w="1117"/>
                    <w:gridCol w:w="1122"/>
                    <w:gridCol w:w="1117"/>
                    <w:gridCol w:w="1158"/>
                    <w:gridCol w:w="1117"/>
                  </w:tblGrid>
                  <w:tr>
                    <w:trPr>
                      <w:trHeight w:val="352" w:hRule="atLeast"/>
                    </w:trPr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H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n- C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H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1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O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H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S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H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6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i- C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5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H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12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N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</w:rPr>
                          <w:t>Меркаптаны</w:t>
                        </w: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  <w:t xml:space="preserve"> (Mercaptans)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H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8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n- C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5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H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12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O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i- C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H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10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6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H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14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&amp;others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H</w:t>
                        </w:r>
                        <w:r>
                          <w:rPr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O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авление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аз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азовый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вигатель</w:t>
                  </w:r>
                  <w:r>
                    <w:rPr>
                      <w:sz w:val="20"/>
                      <w:szCs w:val="20"/>
                      <w:lang w:val="en-US"/>
                    </w:rPr>
                    <w:t>/ Fuel gas Pressure:               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Температура газа на газовый двигатель/ Fuel gas </w:t>
                  </w:r>
                  <w:r>
                    <w:rPr>
                      <w:sz w:val="20"/>
                      <w:szCs w:val="20"/>
                      <w:lang w:val="en-US"/>
                    </w:rPr>
                    <w:t>Temperature</w:t>
                  </w:r>
                  <w:r>
                    <w:rPr>
                      <w:sz w:val="20"/>
                      <w:szCs w:val="20"/>
                    </w:rPr>
                    <w:t>:   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color w:val="000000"/>
                      <w:sz w:val="20"/>
                      <w:szCs w:val="20"/>
                    </w:rPr>
                    <w:t>.4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Исполнен</w:t>
                  </w:r>
                  <w:r>
                    <w:rPr>
                      <w:sz w:val="20"/>
                      <w:szCs w:val="20"/>
                    </w:rPr>
                    <w:t>ие масло- и газоохладителя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Coole</w:t>
                  </w:r>
                  <w:r>
                    <w:rPr>
                      <w:sz w:val="20"/>
                      <w:szCs w:val="20"/>
                      <w:lang w:val="en-US"/>
                    </w:rPr>
                    <w:t>r type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оздушный (АВО)/</w:t>
                  </w:r>
                  <w:r>
                    <w:rPr>
                      <w:sz w:val="20"/>
                      <w:szCs w:val="20"/>
                      <w:lang w:val="en-US"/>
                    </w:rPr>
                    <w:t>air</w:t>
                  </w:r>
                  <w:r>
                    <w:rPr>
                      <w:sz w:val="20"/>
                      <w:szCs w:val="20"/>
                    </w:rPr>
                    <w:t xml:space="preserve"> _____      </w:t>
                    <w:br/>
                    <w:t>водяной/</w:t>
                  </w:r>
                  <w:r>
                    <w:rPr>
                      <w:sz w:val="20"/>
                      <w:szCs w:val="20"/>
                      <w:lang w:val="en-US"/>
                    </w:rPr>
                    <w:t>water</w:t>
                  </w:r>
                  <w:r>
                    <w:rPr>
                      <w:sz w:val="20"/>
                      <w:szCs w:val="20"/>
                    </w:rPr>
                    <w:t xml:space="preserve"> 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4.1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пература воды на входе, °C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Inlet water </w:t>
                  </w:r>
                  <w:r>
                    <w:rPr>
                      <w:sz w:val="20"/>
                      <w:szCs w:val="20"/>
                      <w:lang w:val="en-US"/>
                    </w:rPr>
                    <w:t>temp</w:t>
                  </w:r>
                  <w:r>
                    <w:rPr>
                      <w:sz w:val="20"/>
                      <w:szCs w:val="20"/>
                    </w:rPr>
                    <w:t xml:space="preserve">., °C 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4.2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пература воды на выходе, °C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Out</w:t>
                  </w:r>
                  <w:r>
                    <w:rPr>
                      <w:sz w:val="20"/>
                      <w:szCs w:val="20"/>
                    </w:rPr>
                    <w:t xml:space="preserve">let water </w:t>
                  </w:r>
                  <w:r>
                    <w:rPr>
                      <w:sz w:val="20"/>
                      <w:szCs w:val="20"/>
                      <w:lang w:val="en-US"/>
                    </w:rPr>
                    <w:t>temp</w:t>
                  </w:r>
                  <w:r>
                    <w:rPr>
                      <w:sz w:val="20"/>
                      <w:szCs w:val="20"/>
                    </w:rPr>
                    <w:t xml:space="preserve">., °C 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4.3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вление воды на входе, МПа: изб.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ater inlet pressure, MPa gauge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4.4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 воды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low rate, m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/h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4.5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H воды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ater pH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4.6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воды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ater composition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Прозрачность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см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transparence</w:t>
                  </w:r>
                  <w:r>
                    <w:rPr>
                      <w:sz w:val="20"/>
                      <w:szCs w:val="20"/>
                    </w:rPr>
                    <w:t xml:space="preserve"> - </w:t>
                  </w:r>
                  <w:r>
                    <w:rPr>
                      <w:sz w:val="20"/>
                      <w:szCs w:val="20"/>
                      <w:lang w:val="en-US"/>
                    </w:rPr>
                    <w:t>sm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растворенные частицы, мг/л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spended solids –  mg/l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траты аммония, мг/л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mmonium nitrogen –  mg/l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триты, мг/л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itrite – mg/l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исляемость, мг/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O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oxidability –  mg/O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елочность, мг-экв/л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lkalinity –  mg-eqv/l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ориды, мг/л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hlorides –  mg/l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льфаты, мг/л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lphate –  mg/l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лезо, мг/л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e –  mg/l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хие частицы, мг/л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ry particles –  mg/l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ашивание – град.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loration –  degree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растворенный О2, мг/л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dissolved O</w:t>
                  </w:r>
                  <w:r>
                    <w:rPr>
                      <w:sz w:val="20"/>
                      <w:szCs w:val="20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sz w:val="20"/>
                      <w:szCs w:val="20"/>
                      <w:lang w:val="en-US"/>
                    </w:rPr>
                    <w:t>–  mg/l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тность, мг/л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urbidity –  mg/l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твердых включений, мг-экв./л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igidity –  mg-eqv/l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сурс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b/>
                      <w:sz w:val="20"/>
                      <w:szCs w:val="20"/>
                    </w:rPr>
                    <w:t>надежность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/ Resource, reliability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урс между капитальными ремонтами, ч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fetime till capital repair, hours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урс до списания, лет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mmon lifetime, years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эффициент готовности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vailability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4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эффициент технического использования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tilization factor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Средняя наработка на отказ, ч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Механич.</w:t>
                  </w:r>
                  <w:r>
                    <w:rPr>
                      <w:sz w:val="20"/>
                      <w:szCs w:val="20"/>
                    </w:rPr>
                    <w:t>узл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Системы управления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TBF</w:t>
                  </w:r>
                  <w:r>
                    <w:rPr>
                      <w:sz w:val="20"/>
                      <w:szCs w:val="20"/>
                      <w:lang w:val="en-US"/>
                    </w:rPr>
                    <w:t>, h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Mechanical unit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Control system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6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Коэффициент надежности пуска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tart</w:t>
                  </w:r>
                  <w:r>
                    <w:rPr>
                      <w:sz w:val="20"/>
                      <w:szCs w:val="20"/>
                    </w:rPr>
                    <w:t xml:space="preserve"> reliability factor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Опции/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Options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1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обходимость присутствия Заказчика при тестировании оборудования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Quality Control Plan (Standard Manufacturer or Customer QCP…witnessed or un-witnessed)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ключить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КП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/to be included __</w:t>
                  </w: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(for the Compressor)___</w:t>
                    <w:br/>
                  </w:r>
                  <w:r>
                    <w:rPr>
                      <w:sz w:val="20"/>
                      <w:szCs w:val="20"/>
                    </w:rPr>
                    <w:t>не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ать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КП</w:t>
                  </w:r>
                  <w:r>
                    <w:rPr>
                      <w:sz w:val="20"/>
                      <w:szCs w:val="20"/>
                      <w:lang w:val="en-US"/>
                    </w:rPr>
                    <w:t>/ don`t needed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2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й инструмент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pecial tools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ключить в ТКП /</w:t>
                  </w:r>
                  <w:r>
                    <w:rPr>
                      <w:sz w:val="20"/>
                      <w:szCs w:val="20"/>
                      <w:lang w:val="en-US"/>
                    </w:rPr>
                    <w:t>to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b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included</w:t>
                  </w:r>
                  <w:r>
                    <w:rPr>
                      <w:sz w:val="20"/>
                      <w:szCs w:val="20"/>
                    </w:rPr>
                    <w:t xml:space="preserve"> _____</w:t>
                    <w:br/>
                    <w:t>не включать в ТКП/ don`t needed____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3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асные части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для монтаж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для ПН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на гарантийный период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pare part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for an erectio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for a commissioning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for a guarantee period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включить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КП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/to be included ____</w:t>
                    <w:br/>
                    <w:t xml:space="preserve">- </w:t>
                  </w:r>
                  <w:r>
                    <w:rPr>
                      <w:sz w:val="20"/>
                      <w:szCs w:val="20"/>
                    </w:rPr>
                    <w:t>включить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КП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/to be included ____</w:t>
                    <w:br/>
                    <w:t xml:space="preserve">- </w:t>
                  </w:r>
                  <w:r>
                    <w:rPr>
                      <w:sz w:val="20"/>
                      <w:szCs w:val="20"/>
                    </w:rPr>
                    <w:t>включить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КП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/to be included ____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4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вка масла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ервая заправ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заправка на гарантийный период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il supply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first filling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guarantee period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включить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КП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/to be included ____</w:t>
                    <w:br/>
                    <w:t xml:space="preserve">- </w:t>
                  </w:r>
                  <w:r>
                    <w:rPr>
                      <w:sz w:val="20"/>
                      <w:szCs w:val="20"/>
                    </w:rPr>
                    <w:t>включить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КП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/to be included ____</w:t>
                    <w:br/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вка гликоля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ервая заправ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заправка на</w:t>
                    <w:br/>
                    <w:t>гарантийный период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lycol supply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first filling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guarantee period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включить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КП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/to be included ____</w:t>
                    <w:br/>
                    <w:t xml:space="preserve">- </w:t>
                  </w:r>
                  <w:r>
                    <w:rPr>
                      <w:sz w:val="20"/>
                      <w:szCs w:val="20"/>
                    </w:rPr>
                    <w:t>включить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КП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/to be included ____</w:t>
                    <w:br/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6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писок стандартов соответствия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mpliance to some STD specifications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7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мментарии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mments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3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ind w:left="144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ормальные значения температуры и давления: 0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 xml:space="preserve"> и 101325 Па</w:t>
      </w:r>
      <w:r>
        <w:rPr>
          <w:rFonts w:cs="Times New Roman" w:ascii="Times New Roman" w:hAnsi="Times New Roman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/ </w:t>
      </w:r>
      <w:r>
        <w:rPr>
          <w:rFonts w:cs="Times New Roman" w:ascii="Times New Roman" w:hAnsi="Times New Roman"/>
          <w:lang w:val="en-US"/>
        </w:rPr>
        <w:t>Norm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conditions</w:t>
      </w:r>
      <w:r>
        <w:rPr>
          <w:rFonts w:cs="Times New Roman" w:ascii="Times New Roman" w:hAnsi="Times New Roman"/>
          <w:lang w:val="ru-RU"/>
        </w:rPr>
        <w:t>: 0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  <w:br/>
        <w:t>101325 Pa; Стандартные значения температуры и давления: 20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 xml:space="preserve"> и 101325 Па/ </w:t>
      </w:r>
      <w:r>
        <w:rPr>
          <w:rFonts w:cs="Times New Roman" w:ascii="Times New Roman" w:hAnsi="Times New Roman"/>
          <w:lang w:val="en-US"/>
        </w:rPr>
        <w:t>Standar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conditions</w:t>
      </w:r>
      <w:r>
        <w:rPr>
          <w:rFonts w:cs="Times New Roman" w:ascii="Times New Roman" w:hAnsi="Times New Roman"/>
          <w:lang w:val="ru-RU"/>
        </w:rPr>
        <w:t>: 0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  <w:lang w:val="ru-RU"/>
        </w:rPr>
        <w:t xml:space="preserve"> 101325 P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21920</wp:posOffset>
          </wp:positionH>
          <wp:positionV relativeFrom="paragraph">
            <wp:posOffset>-311785</wp:posOffset>
          </wp:positionV>
          <wp:extent cx="7543800" cy="1034923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34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685800</wp:posOffset>
              </wp:positionV>
              <wp:extent cx="2743200" cy="9728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97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pt;margin-top:54pt;width:215.95pt;height:76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b/>
      <w:i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rFonts w:ascii="Calibri" w:hAnsi="Calibri" w:eastAsia="Calibri" w:cs="Calibri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  <w:jc w:val="both"/>
    </w:pPr>
    <w:rPr>
      <w:b/>
      <w:i/>
      <w:sz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55:00Z</dcterms:created>
  <dc:creator>45</dc:creator>
  <dc:description/>
  <cp:keywords/>
  <dc:language>en-US</dc:language>
  <cp:lastModifiedBy>Microsoft Office User</cp:lastModifiedBy>
  <cp:lastPrinted>2010-06-16T12:04:00Z</cp:lastPrinted>
  <dcterms:modified xsi:type="dcterms:W3CDTF">2023-11-09T12:12:00Z</dcterms:modified>
  <cp:revision>6</cp:revision>
  <dc:subject/>
  <dc:title>Исх</dc:title>
</cp:coreProperties>
</file>